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uracy Comparison for REAL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P 7.0 Turbo Pas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 7.0 Runtime Library Updat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basic arithmetic with FUN1_TST. 10,000,000 random trials p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relative error for full 40 bit accuracy is 9.094947022e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P 7.0 RTL                    BP 7.0 RLU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 wrong   max. rel. error       % wrong   max. rel.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0.0000%   9.094837432e-13       0.0000%   9.094820930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   0.1571%   9.155430759e-13       0.0000%   9.094905407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          0.0000%   8.459999740e-13       0.0000%   9.089090757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        0.0000%   9.093448608e-13       0.0000%   9.093327167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MUL *  0.0000%   9.094682364e-13       0.0000%   9.094466215e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rt-MUL is a multiplication where one of the operands carries on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precision (the last 24 mantissa bits are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higher math functions with ELEFUNT test programs. 1,000,000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 per func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E = maximum rel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= root mean square relative error (average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reported by ELEFUNT test programs tend to be larg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f the routines as compared to higher precision routines (co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nature of the tests, which are based on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. The additional computations in testing the identiti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ound-of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P 7.0 RTL                     BP 7.0 RLU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wrong    MRE         RMS        % wrong    MRE        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QRT Test1   9.5168% 1.28622e-12 3.55691e-13   0.0000% 0.00000e+00 0.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2   0.0004% 1.81880e-12 3.63514e-15   0.0000% 0.00000e+00 0.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N  Test1  48.5711% 7.27690e-12 1.23904e-12  38.4640% 2.64505e-12 7.22852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2  84.1128% 4.11862e-04 4.11889e-07  44.0276% 8.00614e-09 8.04878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est3  91.4008% 9.81763e-07 2.28067e-09  42.9703% 4.31878e-11 8.08930e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N Test1  18.7838% 1.81897e-12 5.36074e-13  11.1927% 1.81897e-12 4.11701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2  63.1259% 6.66016e-12 1.91192e-12  20.3286% 1.82093e-12 5.74504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3  70.2866% 4.27213e-12 1.38748e-12  31.3874% 3.33085e-12 7.80409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4  64.5424% 7.27474e-12 2.87544e-12  42.5229% 3.63782e-12 9.16674e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P  Test1  51.1003% 4.86911e-12 1.12152e-12  29.3751% 2.93224e-12 7.09432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2  99.4743% 6.14647e-11 2.34142e-11  30.0348% 2.95769e-12 7.24600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3  99.7909% 6.09032e-11 2.82847e-11  30.5228% 2.94201e-12 7.30898e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OG  Test1  99.9991% 1.00000e+00 1.10905e-02  39.8793% 3.46234e-12 8.16947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2  92.8802% 3.87388e-11 5.31959e-12  38.5649% 3.63262e-12 8.65898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Test3  73.2293% 2.84949e-11 2.72609e-12  62.3653% 5.44522e-12 1.36790e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4  22.3294% 1.81898e-12 6.51330e-13  11.5519% 2.32351e-12 4.31119e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est of cos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est of LOG10 function, here simulated by Ln(10) * L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the results returned by the higher math functions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software routines with the results returned by a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l RapidCAD). 10,000,000 uniformly distributed arguments from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were used to test each function. Note that measuring the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 is a more accurate metric than simply measuring the relative erro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unction realization would have an error of exactly 0.5 U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P 7.0 RTL                     BP 7.0 RLU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    % wrong        ULP error       % wrong        ULP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  -80.0 .. 80.0  94.6121% -68.4469 .. 67.5848   11.7631%  -1.4265 .. 1.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   0.001 .. 20.0  90.6081% -161855. .. 96518.0   37.1437%  -1.8061 .. 2.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  -pi/2 .. pi/2  56.9757% -592880. .. 159489.    8.1556%  -1.2619 .. 0.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  -pi/2 .. pi/2  76.4614% -738834. .. 1.61904 * 18.7306% -6914048 .. 1.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  -20.0 .. 20.0  33.9098%  -4.4094 .. 2.06105   40.5580%  -1.7263 .. 1.2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wrong are those cases where the result returned by the REAL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routines differ from the result returned by the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ounded to the precision of the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he high error in the COS routine is caused by the loss of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rgument reduction. Loss of accuracy in the redu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IN and COS functions can only prohibited at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